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CV:         -CAH</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tháng      năm 2023</w:t>
            </w:r>
          </w:p>
        </w:tc>
      </w:tr>
    </w:tbl>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pPr>
      <w:r>
        <w:rPr>
          <w:rFonts w:cs="Times New Roman" w:ascii="Times New Roman" w:hAnsi="Times New Roman"/>
          <w:sz w:val="28"/>
          <w:szCs w:val="28"/>
        </w:rPr>
        <w:t>Kính gửi: Lãnh đạo Phòng PV01, Công an tỉnh Hà Nam</w:t>
      </w:r>
    </w:p>
    <w:p>
      <w:pPr>
        <w:pStyle w:val="Normal"/>
        <w:spacing w:lineRule="auto" w:line="288"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ãnh đạo phòng PV06, Công an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chỉ tiêu công tác năm 2023 về tỷ lệ hiềm nghi kết thúc bằng khởi tố vụ án. Kết quả, Công an huyện Bình Lục đạt: 9/14= 64%. Trong đó:</w:t>
      </w:r>
    </w:p>
    <w:p>
      <w:pPr>
        <w:pStyle w:val="Normal"/>
        <w:numPr>
          <w:ilvl w:val="0"/>
          <w:numId w:val="1"/>
        </w:numPr>
        <w:tabs>
          <w:tab w:val="clear" w:pos="720"/>
          <w:tab w:val="left" w:pos="993"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ĩnh vực hình sự: 3/3 = 100%</w:t>
      </w:r>
    </w:p>
    <w:p>
      <w:pPr>
        <w:pStyle w:val="Normal"/>
        <w:numPr>
          <w:ilvl w:val="0"/>
          <w:numId w:val="1"/>
        </w:numPr>
        <w:tabs>
          <w:tab w:val="clear" w:pos="720"/>
          <w:tab w:val="left" w:pos="993"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ĩnh vực kinh tế: 1/1 = 100%</w:t>
      </w:r>
    </w:p>
    <w:p>
      <w:pPr>
        <w:pStyle w:val="Normal"/>
        <w:numPr>
          <w:ilvl w:val="0"/>
          <w:numId w:val="1"/>
        </w:numPr>
        <w:tabs>
          <w:tab w:val="clear" w:pos="720"/>
          <w:tab w:val="left" w:pos="993" w:leader="none"/>
        </w:tabs>
        <w:spacing w:lineRule="auto" w:line="312" w:before="0" w:after="0"/>
        <w:jc w:val="both"/>
        <w:rPr/>
      </w:pPr>
      <w:r>
        <w:rPr>
          <w:rFonts w:cs="Times New Roman" w:ascii="Times New Roman" w:hAnsi="Times New Roman"/>
          <w:sz w:val="28"/>
          <w:szCs w:val="28"/>
        </w:rPr>
        <w:t>Lĩnh vực ma túy: 5/10 = 5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Riêng đối với lĩnh vực ma túy, tỷ lệ hiềm nghi kết thúc bằng khởi tố vụ án thấp đạt 50% do có 05 Hồ sơ hiềm nghi xây dựng năm 2022 do đồng chí Dương Xuân Lanh quản lý hồ sơ, đều chậm muộn và kết thúc bằng giải nghi vào tháng 3/2023. Đồng chí Dương Xuân Lanh đã được điều chuyển công tác về Công an xã An Lão tháng 6/2023.</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16SN0821/11111G//01HN0122</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08HN0622/11111G</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48SN0722/11111G//11HN0822</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54SN0822/11111G//13HN0822</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14HN0822/11111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ông an huyện Bình Lục xin trao đổi với các Lãnh đạo Phòng PV01, Lãnh đạo phòng PV06 tỉnh Hà Nam xem xét báo cáo, có hướng giải pháp để nâng cao chỉ tiêu này của Công an huyện.</w:t>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napToGrid w:val="false"/>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62" w:type="dxa"/>
            <w:tcBorders/>
          </w:tcPr>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CÔNG AN HUYỆN BÌNH LỤC</w:t>
            </w:r>
          </w:p>
        </w:tc>
      </w:tr>
    </w:tbl>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3:00Z</dcterms:created>
  <dc:creator>Admin</dc:creator>
  <dc:description/>
  <dc:language>en-US</dc:language>
  <cp:lastModifiedBy>Admin</cp:lastModifiedBy>
  <cp:lastPrinted>2023-09-27T09:07:00Z</cp:lastPrinted>
  <dcterms:modified xsi:type="dcterms:W3CDTF">2023-09-27T02:45:00Z</dcterms:modified>
  <cp:revision>4</cp:revision>
  <dc:subject/>
  <dc:title/>
</cp:coreProperties>
</file>